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352425</wp:posOffset>
            </wp:positionV>
            <wp:extent cx="3781425" cy="2190750"/>
            <wp:effectExtent l="0" t="0" r="0" b="0"/>
            <wp:wrapNone/>
            <wp:docPr id="1" name="mont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t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276225</wp:posOffset>
                </wp:positionV>
                <wp:extent cx="4123690" cy="22948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21.75pt;mso-position-vertical-relative:text;margin-left:4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3148330</wp:posOffset>
                </wp:positionV>
                <wp:extent cx="4123690" cy="22948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- Introdu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Explication du déroule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 xml:space="preserve">Les Castors en digue.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ère Casto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Êtes-vous prêts à vivre de nouvelles aventures?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Oui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Inviter ceux qui montent au centre de la digu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Grand claquement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Prendre position pour la suite de la cérémonie.  Un animateur reste avant la hutte et salue ceux qui y passen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247.9pt;mso-position-vertical-relative:text;margin-left:49.9pt;mso-position-horizontal-relative:text">
                <v:textbox inset="0.1in,0.05in,0.05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- Introdu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Explication du déroule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 xml:space="preserve">Les Castors en digue.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Prière Casto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Êtes-vous prêts à vivre de nouvelles aventures? </w:t>
                      </w:r>
                      <w:r>
                        <w:rPr>
                          <w:b/>
                          <w:bCs/>
                          <w:color w:val="008000"/>
                        </w:rPr>
                        <w:t>Oui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Inviter ceux qui montent au centre de la digu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8000"/>
                        </w:rPr>
                        <w:t>Grand claquement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Prendre position pour la suite de la cérémonie.  Un animateur reste avant la hutte et salue ceux qui y passent.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630</wp:posOffset>
                </wp:positionH>
                <wp:positionV relativeFrom="paragraph">
                  <wp:posOffset>6053455</wp:posOffset>
                </wp:positionV>
                <wp:extent cx="4123690" cy="22948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- Castor découvre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Appeler un Castor, un à un.  Il traverse la hutt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 xml:space="preserve">Remettre l’insigne Castor découvreur :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Reçois ce Castor découvreur, qui rappellera ton passage chez les Castors.  Bonne chance. 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Salut et poignée de main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Quand le Castor quitte pour la prochaine étape, en appeler un autre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476.65pt;mso-position-vertical-relative:text;margin-left:46.9pt;mso-position-horizontal-relative:text">
                <v:textbox inset="0.1in,0.05in,0.05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- Castor découvre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Appeler un Castor, un à un.  Il traverse la hutt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 xml:space="preserve">Remettre l’insigne Castor découvreur :  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Reçois ce Castor découvreur, qui rappellera ton passage chez les Castors.  Bonne chance. 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Salut et poignée de main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Quand le Castor quitte pour la prochaine étape, en appeler un autre.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1419225</wp:posOffset>
                </wp:positionV>
                <wp:extent cx="266700" cy="3238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C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111.7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C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304800</wp:posOffset>
                </wp:positionV>
                <wp:extent cx="26670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C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24pt;mso-position-vertical-relative:text;margin-left:1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C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0</wp:posOffset>
                </wp:positionH>
                <wp:positionV relativeFrom="paragraph">
                  <wp:posOffset>228600</wp:posOffset>
                </wp:positionV>
                <wp:extent cx="266700" cy="323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C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18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C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371475</wp:posOffset>
                </wp:positionV>
                <wp:extent cx="266700" cy="3238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C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29.2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C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0</wp:posOffset>
                </wp:positionV>
                <wp:extent cx="876300" cy="257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fr-CA"/>
                              </w:rPr>
                              <w:t>Waingun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9.05pt;mso-wrap-distance-right:9.05pt;mso-wrap-distance-top:0pt;mso-wrap-distance-bottom:0pt;margin-top:4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fr-CA"/>
                        </w:rPr>
                        <w:t>Waingung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9125</wp:posOffset>
                </wp:positionH>
                <wp:positionV relativeFrom="paragraph">
                  <wp:posOffset>733425</wp:posOffset>
                </wp:positionV>
                <wp:extent cx="600075" cy="276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lang w:val="fr-CA"/>
                              </w:rPr>
                              <w:t>hu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5pt;mso-wrap-distance-left:9.05pt;mso-wrap-distance-right:9.05pt;mso-wrap-distance-top:0pt;mso-wrap-distance-bottom:0pt;margin-top:57.7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lang w:val="fr-CA"/>
                        </w:rPr>
                        <w:t>hu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1950</wp:posOffset>
                </wp:positionH>
                <wp:positionV relativeFrom="paragraph">
                  <wp:posOffset>1314450</wp:posOffset>
                </wp:positionV>
                <wp:extent cx="266700" cy="3238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lang w:val="fr-C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5.5pt;mso-wrap-distance-left:9.05pt;mso-wrap-distance-right:9.05pt;mso-wrap-distance-top:0pt;mso-wrap-distance-bottom:0pt;margin-top:103.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lang w:val="fr-C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4230</wp:posOffset>
                </wp:positionH>
                <wp:positionV relativeFrom="paragraph">
                  <wp:posOffset>538480</wp:posOffset>
                </wp:positionV>
                <wp:extent cx="4123690" cy="22948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- Remise du certific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Remettre le certificat de Castor découvreur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Expliquer que l’insigne sera cousu à la couverte de fe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Inviter le futur Louveteau à traverser la Waingunga ou il sera accueilli par l’animateur de la meute ou du réseau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Il ne se joint pas tout de suite à sa nouvelle unité mais attend de l’autre côté de la rivière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42.4pt;mso-position-vertical-relative:text;margin-left:64.9pt;mso-position-horizontal-relative:text">
                <v:textbox inset="0.1in,0.05in,0.05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- Remise du certific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Remettre le certificat de Castor découvreur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Expliquer que l’insigne sera cousu à la couverte de feu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Inviter le futur Louveteau à traverser la Waingunga ou il sera accueilli par l’animateur de la meute ou du réseau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Il ne se joint pas tout de suite à sa nouvelle unité mais attend de l’autre côté de la rivière.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3329305</wp:posOffset>
                </wp:positionV>
                <wp:extent cx="4123690" cy="2294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- Dépar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Une fois tous les Castors de l’autre côté de la riviè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Rassembler la Colonie sur le bord de la rivière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Chant de montée ou départ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262.15pt;mso-position-vertical-relative:text;margin-left:62.65pt;mso-position-horizontal-relative:text">
                <v:textbox inset="0.1in,0.05in,0.05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- Dépar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Une fois tous les Castors de l’autre côté de la riviè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Rassembler la Colonie sur le bord de la rivière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Chant de montée ou départ.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6091555</wp:posOffset>
                </wp:positionV>
                <wp:extent cx="4123690" cy="22948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- Accuei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 xml:space="preserve">Après le chant de départ, demander aux castors découvreurs :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Que voulez-vous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evenir louveteaux ou exploratrices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S’adresser aux louveteaux ou exploratrices 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Acceptez-vous ces nouveaux?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Oui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C’est bon, vous pouvez venir avec nou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Les castors vont rejoindre leur nouvelle unité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spacing w:before="120" w:after="0"/>
                              <w:ind w:left="360" w:hanging="360"/>
                              <w:rPr/>
                            </w:pPr>
                            <w:r>
                              <w:rPr/>
                              <w:t>Chant d’accueil par la meute ou le réseau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0.7pt;mso-wrap-distance-left:9.05pt;mso-wrap-distance-right:9.05pt;mso-wrap-distance-top:0pt;mso-wrap-distance-bottom:0pt;margin-top:479.65pt;mso-position-vertical-relative:text;margin-left:62.65pt;mso-position-horizontal-relative:text">
                <v:textbox inset="0.1in,0.05in,0.05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- Accuei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 xml:space="preserve">Après le chant de départ, demander aux castors découvreurs : </w:t>
                      </w:r>
                      <w:r>
                        <w:rPr>
                          <w:b/>
                          <w:bCs/>
                          <w:color w:val="0000FF"/>
                        </w:rPr>
                        <w:t>Que voulez-vous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Devenir louveteaux ou exploratrices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S’adresser aux louveteaux ou exploratrices :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 Acceptez-vous ces nouveaux?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color w:val="008000"/>
                        </w:rPr>
                        <w:t>Oui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C’est bon, vous pouvez venir avec nous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Les castors vont rejoindre leur nouvelle unité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spacing w:before="120" w:after="0"/>
                        <w:ind w:left="360" w:hanging="360"/>
                        <w:rPr/>
                      </w:pPr>
                      <w:r>
                        <w:rPr/>
                        <w:t>Chant d’accueil par la meute ou le réseau.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42:00Z</dcterms:created>
  <dc:creator>bedard_y</dc:creator>
  <dc:description/>
  <dc:language>en-US</dc:language>
  <cp:lastModifiedBy>bedard_y</cp:lastModifiedBy>
  <cp:lastPrinted>2004-09-09T07:40:00Z</cp:lastPrinted>
  <dcterms:modified xsi:type="dcterms:W3CDTF">2004-09-09T12:14:00Z</dcterms:modified>
  <cp:revision>3</cp:revision>
  <dc:subject/>
  <dc:title> </dc:title>
</cp:coreProperties>
</file>